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006-20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aplicación de los artículos 114 y 115 del Código Notaria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26 de abril del 2000</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Con el fin de dar fiel cumplimiento a lo establecido por la normativa que rige nuestra actividad y tomando en cuenta lo establecido en el artículo 19 del Código de Comercio, que rez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Artículo 19: La constitución de la sociedad, sus modificaciones, disolución, fusión y cualesquiera otros actos que en alguna forma modifiquen su estructura, </w:t>
      </w:r>
      <w:r>
        <w:rPr>
          <w:rFonts w:cs="Tahoma" w:ascii="Tahoma" w:hAnsi="Tahoma"/>
          <w:b/>
          <w:sz w:val="16"/>
          <w:lang w:val="es-ES_tradnl" w:eastAsia="es-ES"/>
        </w:rPr>
        <w:t xml:space="preserve">deberán </w:t>
      </w:r>
      <w:r>
        <w:rPr>
          <w:rFonts w:cs="Tahoma" w:ascii="Tahoma" w:hAnsi="Tahoma"/>
          <w:sz w:val="16"/>
          <w:lang w:val="es-ES_tradnl" w:eastAsia="es-ES"/>
        </w:rPr>
        <w:t xml:space="preserve">ser </w:t>
      </w:r>
      <w:r>
        <w:rPr>
          <w:rFonts w:cs="Tahoma" w:ascii="Tahoma" w:hAnsi="Tahoma"/>
          <w:b/>
          <w:sz w:val="16"/>
          <w:lang w:val="es-ES_tradnl" w:eastAsia="es-ES"/>
        </w:rPr>
        <w:t xml:space="preserve">necesariamente consignados en escritura pública </w:t>
      </w:r>
      <w:r>
        <w:rPr>
          <w:rFonts w:cs="Tahoma" w:ascii="Tahoma" w:hAnsi="Tahoma"/>
          <w:sz w:val="16"/>
          <w:lang w:val="es-ES_tradnl" w:eastAsia="es-ES"/>
        </w:rPr>
        <w:t>y publicados en extracto en el periódico oficial e inscritos en el Registro Mercantil" (El resaltado no es de su origin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s menester retomar los conceptos establecidos en los artículos 114 y 115 del Código Notarial vigente, en cuanto a los testimonios de escritura, que son los instrumentos que en última instancia tramita este Registr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artiendo de la circunstancia de que el testimonio es la reproducción del instrumento público original, el cual debe contener la copia fiel del contrato que se celebra además del engrose, que consiste en una constancia de que se reprodujo y confrontó la matriz, y que además debe contener, el folio y el tomo del protocolo del notario en que consta la escritura, es criterio de esta Dirección que, de encontrarse incompleto el testimonio en virtud de haberse omitido el engrose, se hace imposible para el registrador determinar si el contrato consta en escritura pública o bien si se trata de un documento privado el cual se tornaría ininscribibl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virtud de lo anterior y de que el registrador debe atenerse únicamente a la información contenida en el testimonio y los asientos registrales, se les instruye para que en adelante todos aquellos documentos que requieran ser otorgados en escritura pública y que no se les haya consignado el engrose sean cancelados de conformidad con los artículos 19 del Código de Comercio, 114 y 115 del Código Notarial.</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830" w:right="45" w:hanging="0"/>
      <w:jc w:val="both"/>
    </w:pPr>
    <w:rPr/>
  </w:style>
  <w:style w:type="paragraph" w:styleId="OmniPage2">
    <w:name w:val="OmniPage #2"/>
    <w:basedOn w:val="Normal"/>
    <w:qFormat/>
    <w:pPr>
      <w:ind w:left="2880" w:right="103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1:40:00Z</dcterms:created>
  <dc:creator/>
  <dc:description/>
  <dc:language>en-US</dc:language>
  <cp:lastModifiedBy>user</cp:lastModifiedBy>
  <dcterms:modified xsi:type="dcterms:W3CDTF">2001-10-22T21:43:00Z</dcterms:modified>
  <cp:revision>2</cp:revision>
  <dc:subject/>
  <dc:title/>
</cp:coreProperties>
</file>